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6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щания при директор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7.12. 2015 года                                                                                </w:t>
        <w:tab/>
        <w:t>№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Т.В.Павл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Павлова В.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18 человек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состоянии работы с «трудными» подростками по профилактике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Павлова В.В., заместитель директора по ВР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О соблюдении теплового и светового режима в школе – Т.В.Павлов, директор МБОУ «СОШ №13 г. Лениногорска» МО «ЛМР» РТ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3. О работе классных руководителей по пропаганде здорового образа жизни</w:t>
      </w:r>
      <w:r>
        <w:rPr/>
        <w:t>-</w:t>
      </w:r>
      <w:r>
        <w:rPr>
          <w:color w:val="000000"/>
        </w:rPr>
        <w:t>Шайдуллина Р.Г., заместитель директора по УВР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 итогах школьных предметных олимпиад - Шайдуллина Р.Г., заместитель директора по УВР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чество преподавания программ дополнительного образования- Шайдуллина Р.Г., заместитель директора по УВР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Здоровьесберегающие и здоровьеформирующие технологии в  УВП школы</w:t>
      </w:r>
      <w:r>
        <w:rPr/>
        <w:t xml:space="preserve"> - </w:t>
      </w:r>
      <w:r>
        <w:rPr>
          <w:color w:val="000000"/>
        </w:rPr>
        <w:t>Шайдуллина Р.Г., заместитель директора по УВР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 подготовке к проведению новогоднего праздника</w:t>
      </w:r>
      <w:r>
        <w:rPr/>
        <w:t>-</w:t>
      </w:r>
      <w:r>
        <w:rPr>
          <w:color w:val="000000"/>
        </w:rPr>
        <w:t xml:space="preserve"> Павлова В.В., заместитель директора по В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совещания при директоре  от 15декабря2015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УШАЛИ</w:t>
      </w:r>
      <w:r>
        <w:rPr>
          <w:rFonts w:cs="Times New Roman" w:ascii="Times New Roman" w:hAnsi="Times New Roman"/>
          <w:sz w:val="24"/>
          <w:szCs w:val="24"/>
        </w:rPr>
        <w:t>: В.В.Павлову – ЗДВР МБОУ «СОШ № 13 г. Лениногорска» МО «ЛМР» РТ, которая выступила с информацией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нии работы с «трудными» подростками по профилактике правонаруш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</w:t>
      </w:r>
      <w:r>
        <w:rPr>
          <w:rFonts w:cs="Times New Roman" w:ascii="Times New Roman" w:hAnsi="Times New Roman"/>
          <w:color w:val="000000"/>
          <w:sz w:val="24"/>
          <w:szCs w:val="24"/>
        </w:rPr>
        <w:t>с «трудными» подростками по профилактике правонарушени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м руководителям задействовать в праздничных мероприятиях, посвященных Новому году учащихся, стоящих на ВШ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Декабрь 2015 г. – май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Павлова Т.В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й представил информацию о соблюдении теплового и светового режима в школ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у школы вести систематический контроль состояния теплового, светового и противопожарного режима школ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окна в классах и рекреациях школы по вопросу утепления и изоля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обеспечить выполнение светового режима в классах и коридорах школы в соответствии с нормами СанПиН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го санитарно-гигиенического, теплового, светового и противопожарного режима в школе провести инструктаж сотрудников и учащихся школы по технике безопасности и правилам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декабрь 2015 г. – май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УШАЛИ:</w:t>
      </w:r>
      <w:r>
        <w:rPr>
          <w:rFonts w:cs="Times New Roman" w:ascii="Times New Roman" w:hAnsi="Times New Roman"/>
          <w:sz w:val="24"/>
          <w:szCs w:val="24"/>
        </w:rPr>
        <w:t>Р.Г.Шайдуллину -  зам. директора по УВР, которая выступила с информацией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е классных руководителей по пропаганде здорового образа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>Классным руководителям  осуществлять:</w:t>
      </w:r>
    </w:p>
    <w:p>
      <w:pPr>
        <w:pStyle w:val="Style16"/>
        <w:ind w:left="0" w:firstLine="284"/>
        <w:jc w:val="both"/>
        <w:rPr/>
      </w:pPr>
      <w:r>
        <w:rPr/>
        <w:t xml:space="preserve">-контроль за санитарным состоянием учебных кабинетов, обеспечением влажной уборки кабинетов;  </w:t>
      </w:r>
    </w:p>
    <w:p>
      <w:pPr>
        <w:pStyle w:val="Style16"/>
        <w:ind w:left="0" w:firstLine="284"/>
        <w:jc w:val="both"/>
        <w:rPr/>
      </w:pPr>
      <w:r>
        <w:rPr/>
        <w:t xml:space="preserve">- контроль зарегулярностью проветривания учебных кабинетов и помещений; </w:t>
      </w:r>
    </w:p>
    <w:p>
      <w:pPr>
        <w:pStyle w:val="Style16"/>
        <w:ind w:left="0" w:firstLine="284"/>
        <w:jc w:val="both"/>
        <w:rPr/>
      </w:pPr>
      <w:r>
        <w:rPr/>
        <w:t xml:space="preserve">- обеспечением необходимого освещения, подбором школьной мебели в зависимости от возраста учащихся; </w:t>
      </w:r>
    </w:p>
    <w:p>
      <w:pPr>
        <w:pStyle w:val="Style16"/>
        <w:ind w:left="0" w:firstLine="284"/>
        <w:jc w:val="both"/>
        <w:rPr/>
      </w:pPr>
      <w:r>
        <w:rPr/>
        <w:t xml:space="preserve">- организацией работы по предупреждению несчастных случаев и травматизма; </w:t>
      </w:r>
    </w:p>
    <w:p>
      <w:pPr>
        <w:pStyle w:val="Style16"/>
        <w:ind w:left="0" w:firstLine="284"/>
        <w:jc w:val="both"/>
        <w:rPr/>
      </w:pPr>
      <w:r>
        <w:rPr/>
        <w:t>- за соблюдением режима учебы и отдыха учащихся, наличием динамических пауз на у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декабрь 2015 г. – май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ЛУШАЛИ:</w:t>
      </w:r>
      <w:r>
        <w:rPr>
          <w:rFonts w:cs="Times New Roman" w:ascii="Times New Roman" w:hAnsi="Times New Roman"/>
          <w:sz w:val="24"/>
          <w:szCs w:val="24"/>
        </w:rPr>
        <w:t xml:space="preserve">Р.Г.Шайдуллину -  зам. директора по УВР, которая выступила с информацией с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тогах школьных предметных олимпиа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но плану школы, в  октябре - ноябре  2015  года были проведены школьные предметные олимпиады.  На основании    решений  предметных экспертных комиссий и аналитических материалов победителей и призеров  школьных предметных олимпиад,  наградить грамотами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илить работу с одаренными детьми и учащимися, мотивированными на получениысоких результатов качества в образовани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: декабрь 2015 г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Р.Г.Шайдуллину -  зам. директора по УВР, которая выступила с информацией с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 преподавания программ дополните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сти в ма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едения итогового этапа диагностики – подведение итогов завершающегося года обучения. На этом этапе анализируются результаты обучения, оценивается успешность усвоения воспитанниками учебных программ. Итоговая аттестация проводится в мае. Формами ее проведения являются контрольные занятия, соревнования (спортивно-техническое направление), самостоятельная практическая работа, конкурсные и игровые программы, выставка работ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 декабрь 2015 г. – май 2016 го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Р.Г.Шайдуллину -  зам. директора по УВР, которая выступила с информацией  о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гающих и здоровьеформирующих технологиях в  УВП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общить передовой педагогический опыт по данной теме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ределить своё видение проблемы, выявить пути и способы формирования культуры здоровья, применения их на практике. </w:t>
      </w:r>
    </w:p>
    <w:p>
      <w:pPr>
        <w:pStyle w:val="Style17"/>
        <w:numPr>
          <w:ilvl w:val="0"/>
          <w:numId w:val="5"/>
        </w:numPr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знакомить с принципами здорового образа жизни и здоровьесбережения учителей-предметников для использования ими на уроках и во внеурочное время различных методик по оздоровлению школьников.</w:t>
      </w:r>
    </w:p>
    <w:p>
      <w:pPr>
        <w:pStyle w:val="Style17"/>
        <w:numPr>
          <w:ilvl w:val="0"/>
          <w:numId w:val="5"/>
        </w:numPr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  <w:shd w:fill="FFFFFF" w:val="clear"/>
        </w:rPr>
        <w:t>Мотивировать детей  учителей и родителей к тому, чтобы они с самого раннего возраста  ценили, берегли и укрепляли свое здоровье, стремились стать более здоровым и развитым не только личностно, интеллектуально, духовно, но и физически через совместные спортивные состязания и соревнован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 декабрь 2015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ЛУШАЛИ</w:t>
      </w:r>
      <w:r>
        <w:rPr>
          <w:rFonts w:cs="Times New Roman" w:ascii="Times New Roman" w:hAnsi="Times New Roman"/>
          <w:sz w:val="24"/>
          <w:szCs w:val="24"/>
        </w:rPr>
        <w:t>: В.В.Павлову – ЗДВР МБОУ «СОШ № 13 г. Лениногорска» МО «ЛМР» РТ, которая выступила с информацией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ке к проведению новогоднего праздника </w:t>
      </w:r>
      <w:r>
        <w:rPr>
          <w:rFonts w:cs="Times New Roman" w:ascii="Times New Roman" w:hAnsi="Times New Roman"/>
          <w:sz w:val="24"/>
          <w:szCs w:val="24"/>
        </w:rPr>
        <w:t>2015 -2016 учебного год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ость, антитеррористическую защиту и пожарную безопасность мест проведения праздничных мероприятий в школе. Определить порядок действий при возникновении чрезвычайных ситуаций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целевые инструктажи с обучающимися по действиям при возникновении террористических угроз, возгораниях, чрезвычайных ситуациях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менение пиротехнических изделий и других огневых эффектов в любых помещениях и на территории образовательной организаци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раздничных торжеств в 1-4 классах и 5-9 классах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классом за организацию новогоднего концерта и оформление актового зала установить учащихся 9 класса (Классный руководитель Е.Г.Зубаровская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оформить классы и коридоры школы новогодней атрибутикой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классные часы с учащимися: о правилах поведения на каникулах,о правилах дорожного движения, о правилах поведения в общественных местах, в транспорте, на водоемах, о правилах использования пиротехнических средств. Оформить все инструктажи в журналах классных руководителей, собрать подписи учащихся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6 декабря 2015 года провести профилактическую работу с родителями и учащимися по предупреждению детского дорожно-транспортного травматизма, в рамках профилактического мероприятия «Зимние каникулы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 декабрь 2015 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3                      Т.В.Павл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В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3:00Z</dcterms:created>
  <dc:creator>Avril</dc:creator>
  <dc:description/>
  <dc:language>en-US</dc:language>
  <cp:lastModifiedBy>Наталия</cp:lastModifiedBy>
  <cp:lastPrinted>2016-03-30T09:30:00Z</cp:lastPrinted>
  <dcterms:modified xsi:type="dcterms:W3CDTF">2016-04-04T09:13:00Z</dcterms:modified>
  <cp:revision>2</cp:revision>
  <dc:subject/>
  <dc:title/>
</cp:coreProperties>
</file>